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Cs w:val="28"/>
        </w:rPr>
      </w:pPr>
      <w:r>
        <w:rPr>
          <w:rFonts w:eastAsia="Times New Roman"/>
        </w:rPr>
        <w:t xml:space="preserve">                                                            </w:t>
      </w:r>
      <w:r>
        <w:rPr/>
        <w:drawing>
          <wp:inline distT="0" distB="0" distL="0" distR="0">
            <wp:extent cx="68580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 муниципального образования «Шалакуш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644"/>
      </w:tblGrid>
      <w:tr>
        <w:trPr/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от  « 12 » сентября  2014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49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с. Шалакуша  Няндомского района  Архангельской области</w:t>
      </w:r>
    </w:p>
    <w:p>
      <w:pPr>
        <w:pStyle w:val="Title"/>
        <w:spacing w:before="0" w:after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</w:t>
      </w:r>
      <w:r>
        <w:rPr>
          <w:rFonts w:cs="Times New Roman" w:ascii="Times New Roman" w:hAnsi="Times New Roman"/>
          <w:bCs/>
          <w:sz w:val="24"/>
          <w:szCs w:val="24"/>
        </w:rPr>
        <w:t>противодействия коррупции в муниципальном образовании «Шалакушское» на 2014 – 2015 годы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Указом президента Российской Федерации от 13 апреля 2010 года № 460 «О национальной стратегии противодействия коррупции», Указом Президента Российской Федерации от 11 апреля 2014 года  № 226   «О  Национальном плане противодействия коррупции на 2014 – 2015 годы»,    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План </w:t>
      </w:r>
      <w:r>
        <w:rPr>
          <w:bCs/>
          <w:sz w:val="24"/>
          <w:szCs w:val="24"/>
        </w:rPr>
        <w:t>противодействия коррупции в муниципальном образовании «Шалакушское» на 2014 - 2015 годы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Постановление администрации муниципального образования «Шалакушское» от 28 января 2014 года № 3/1 «Об утверждении Плана противодействия коррупции в муниципальном образовании «Шалакушское» на 2014 год» считать утратившим сил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 постановление вступает в силу со дня его подпис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 Постановление  подлежит  опубликованию  на официальном   сайте  МО  «Шалакушское»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«Шалакушско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Прокопье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31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color w:val="000000"/>
                <w:szCs w:val="28"/>
              </w:rPr>
            </w:pPr>
            <w:bookmarkStart w:id="0" w:name="_GoBack"/>
            <w:bookmarkEnd w:id="0"/>
            <w:r>
              <w:rPr>
                <w:color w:val="000000"/>
                <w:szCs w:val="28"/>
              </w:rPr>
              <w:tab/>
            </w:r>
          </w:p>
        </w:tc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муниципального образова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Шалакушское» 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 12 сентября  2014 г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№ 149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 Л А Н </w:t>
        <w:br/>
      </w:r>
      <w:r>
        <w:rPr>
          <w:rFonts w:cs="Times New Roman" w:ascii="Times New Roman" w:hAnsi="Times New Roman"/>
          <w:bCs/>
          <w:sz w:val="24"/>
          <w:szCs w:val="24"/>
        </w:rPr>
        <w:t>противодействия коррупции в муниципальном образовании «Шалакушское» на 2014 – 2015 год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164"/>
        <w:gridCol w:w="2131"/>
        <w:gridCol w:w="257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Организационно-правовые мероприят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обеспечение деятельности Совета по противодействию коррупции в муниципальном образовании «Шалакушское» (далее – муниципальное образование)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ение плана работы Совета по противодействию коррупции в муниципальном образовании на 2015 г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лановых заседаний Совета по противодействию коррупции  муниципальном образова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ение в  на официальном сайте администрации МО «Шалакушское» сведений о заседаниях Совета, его работе и принятых решениях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онтроля за исполнением решений Совета по противодействию коррупции в муниципальном образовании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ечение срока действия плана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6 января 2015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роведения заседаний</w:t>
            </w:r>
          </w:p>
          <w:p>
            <w:pPr>
              <w:pStyle w:val="Normal"/>
              <w:ind w:right="-2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решениями Совет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 - юрис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инятие необходимых муниципальных нормативных правовых актов, направленных на противодействие коррупции, внесение изменений в ранее принятые нормативно-правовые акты в целях совершенствования нормативного правового регулирования противодействия коррупции в муниципальном образовании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дение муниципальных правовых актов о комиссиях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 в соответствие с указом Губернатора Архангельской области от 04 августа 2014 года № 89-у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дение муниципальных правовых актов, определяющих порядок предоставления, проверки и размещения сведений о доходах, об имуществе и обязательствах имущественного характера в соответствие с Указами Президента Российской Федерации от 23 июня 2014 года № 453 и № 46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ое закрепление установленных федеральными законами в целях противодействия коррупции запретов, ограничений и обязанностей в отношении лиц, замещающих муниципальные должности, в связи с утратой довер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олжностные регламенты муниципальных служащих, направленные на организационное обеспечение деятельности по реализации антикоррупционой политики в муниципальном образовании, а также в должностные регламенты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 – юрис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главы по муниципальной службе, кадровой и социальной работ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мотрение на оперативных совещаниях </w:t>
            </w:r>
            <w:r>
              <w:rPr>
                <w:sz w:val="24"/>
                <w:szCs w:val="24"/>
              </w:rPr>
              <w:t xml:space="preserve">вопросов правоприменительной практики </w:t>
              <w:br/>
              <w:t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, органов администрации муниципального образования и их должностных лиц в целях выработки и принятия мер по предупреждению и устранению причин выявленных нарушений в порядке, предусмотренном постановлением    администрации муниципального образования от 29  ноября   2012 года № 131  «Об утверждении Порядка рассмотрения вопросов  правоприменительной практики, по результатам  вступивших в законную силу решений судов,  арбитражных судов о признании недействительными  ненормативных правовых актов, незаконными  решений и действий (бездействия) администрации   МО  «Шалакушское», и  должностных лиц  администрации   МО  «Шалакушское»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 (до 15 числа месяца, следующего за отчетным периодом), по мере вступления в законную силу соответствующих судебных решений</w:t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 - юрис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функционирования системы «телефон доверия» по фактам коррупционной направленности, с которыми граждане и организации столкнулись в процессе взаимодействия с должностными лицами администрации муниципального образов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информации, опубликованной в средствах массовой информации, на предмет выявления сведений о фактах коррупции, личной заинтересованности, нарушений требований к </w:t>
            </w:r>
            <w:r>
              <w:rPr>
                <w:sz w:val="24"/>
                <w:szCs w:val="24"/>
              </w:rPr>
              <w:t xml:space="preserve">ограничениям и запретам, требований к служебному поведению, требований о предотвращении или об урегулировании конфликта интересов,  исполнения обязанностей, установленных в целях противодействия коррупции, </w:t>
              <w:br/>
              <w:t xml:space="preserve">со стороны </w:t>
            </w:r>
            <w:r>
              <w:rPr>
                <w:color w:val="000000"/>
                <w:sz w:val="24"/>
                <w:szCs w:val="24"/>
              </w:rPr>
              <w:t xml:space="preserve">муниципальных служащих и выборных должностных лиц </w:t>
              <w:br/>
              <w:t>местного самоуправл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  муниципального образования</w:t>
              <w:br/>
              <w:t>и подведомственных ему организаций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 - юрист»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замедлительного информирования Совета по противодействию коррупции при Губернаторе Архангельской области по каждому факту возбуждения уголовного дела в отношении лиц, занимающих муниципальные должности, и должности муниципальной службы в органах местного самоуправления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 календарных дней</w:t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 - юрис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исполнения административных регламентов предоставления муниципальных услуг, административных регламентов исполнения муниципальных функций по осуществлению муниципального контроля, оперативно разработать изменения в данные административные регламенты, в том числе в связи с изменением законодательства РФ и законодательства Архангельской области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 - юрист»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онтроля за исполнением мероприятий по противодействию коррупции, предусмотренных планом, осуществление анализа исполнения плана по противодействию коррупции на 2014 – 2015 годы и при необходимости корректировка и актуализация плана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 - юрис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.9. </w:t>
            </w:r>
          </w:p>
        </w:tc>
        <w:tc>
          <w:tcPr>
            <w:tcW w:w="91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зация работы по </w:t>
            </w:r>
            <w:r>
              <w:rPr>
                <w:color w:val="000000"/>
                <w:sz w:val="24"/>
                <w:szCs w:val="24"/>
              </w:rPr>
              <w:t>формированию в муниципальном образовании отрицательного отношения к коррупции, в том числе с привлечением общественных объединений, уставными задачами которых является участие в противодействии коррупции, и других институтов гражданского общества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 - юрис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на официальном сайте администрации муниципального образования в информационно-телекоммуникационной сети «Интернет» доступа к информации о своей деятельности, в сфере противодействия коррупции, в том числе публикации в средствах массовой информации, размещение на официальном сайте администрации муниципального образования  ежегодных отчетов об итогах принятых мер антикоррупционой направленности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свещения в средствах массовой информации сведений об антикоррупционой деятельности органов местного самоуправления, проводимых ими антикоррупционных  мероприятия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главы по муниципальной службе, кадровой и социальной работ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 реализации плана в Правительство Архангельской области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 - юрист</w:t>
            </w:r>
          </w:p>
        </w:tc>
      </w:tr>
      <w:tr>
        <w:trPr/>
        <w:tc>
          <w:tcPr>
            <w:tcW w:w="14570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дрение антикоррупционных механизмов в систему кадровой работы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го функционирования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главы по муниципальной службе, кадровой и социальной работ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 результатах деятельности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 в министерство по местному самоуправлению и внутренней политике Архангельской области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главы по муниципальной службе, кадровой и социальной работ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</w:t>
            </w:r>
            <w:r>
              <w:rPr>
                <w:color w:val="000000"/>
                <w:sz w:val="24"/>
                <w:szCs w:val="24"/>
              </w:rPr>
              <w:t xml:space="preserve">Федеральными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законам</w:t>
              </w:r>
            </w:hyperlink>
            <w:r>
              <w:rPr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от 25 декабря 2008 года </w:t>
              <w:br/>
              <w:t xml:space="preserve">№ 273-ФЗ «О противодействии коррупции», </w:t>
            </w:r>
            <w:r>
              <w:rPr>
                <w:sz w:val="24"/>
                <w:szCs w:val="24"/>
              </w:rPr>
              <w:t xml:space="preserve">от 02 марта 2007 года № 25-ФЗ </w:t>
              <w:br/>
              <w:t xml:space="preserve">«О муниципальной службе в Российской Федерации» </w:t>
            </w:r>
            <w:r>
              <w:rPr>
                <w:color w:val="000000"/>
                <w:sz w:val="24"/>
                <w:szCs w:val="24"/>
              </w:rPr>
              <w:t>и другими федеральными законами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главы по муниципальной службе, кадровой и социальной работ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, в том числе с учетом методических рекомендаций Министерства труда и социальной защиты Российской Федерации о комплексе мер, направленных на привлечение государственных и муниципальных служащих к противодействию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язательного вводного инструктажа для граждан, впервые поступивших на муниципальную службу, в ходе которого муниципальному служащему должны быть разъяснены основные  обязанности, запреты, ограничения, требования к служебному поведению, налагаемые на него в целях противодействия коррупции, а также ознакомление с пакетом соответствующих методических материалов антикоррупционного содерж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улярного тренинга не реже одного раза в год по вопросам противодействия коррупции, соблюдение запретов, ограничений, требований к служебному поведению для всех муниципальных служащих муниципа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тажа муниципальных служащих на конкретных примерах конфликта интересов, С помощью его муниципальные служащие должны приобрести навыки оценки своих действий для понимания конфликта интересов, научиться определять конфликт интересов, отличать его от иных форм должностных коммуника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я муниципальных служащих с положениями законодательства РФ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 коммерческого подкупа или взятки, об увольнении в связи с утратой доверия, о порядке проверки сведений, предоставляемых указанными лицами в соответствии с законодательством РФ о противодействии корруп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ирования и обучения муниципальных служащих по вопросам противодействия корруп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ой переподготовки и повышение квалификации муниципальных служащих,  в должностные обязанности которых входит участие в противодействии коррупции, иных муниципальных служащих по противодействию коррупци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ки у муниципальных служащих знаний законодательства РФ о противодействии коррупции, в том числе с помощью тестирования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ланом-график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главы по муниципальной службе, кадровой и социальной работ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главы по муниципальной службе, кадровой и социальной работ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муниципальными служащими и работниками  подведомственных организаций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менения рекомендаций Министерства труда и социальной защиты РФ от 04 марта 2013 года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срока действия плана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главы по муниципальной службе, кадровой и социальной работ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предусмотренных законодательством РФ мер по предотвращению и урегулированию конфликта интересов, а также мер по устранению причин и условий, способствующих возникновению конфликта интересов на муниципальной службе, Каждый случай конфликта интересов предавать гл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главы по муниципальной службе, кадровой и социальной работ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муниципальных служащих на предмет их участия в предпринимательской деятельности, управления коммерческими организациями лично, либо через доверенных лиц, оказания не предусмотренного законодательством содействия физическим и юридическим лицам с использованием служебного по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главы по муниципальной службе, кадровой и социальной рабо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формированию в органах местного самоуправления муниципального образова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главы по муниципальной службе, кадровой и социальной рабо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нтроля за выполнением муниципальными служащими обязанности сообщать в случаях, установленных федеральными законами, о получении ими подарка в порядке, предусмотренном Типовым положением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Ф от 09 января 2014 года № 10, и Решением муниципального Совета МО «Шалакушское» от 14.07.2014 года  № 8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главы по муниципальной службе, кадровой и социальной рабо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контроля за организацией и проведением работы по предоставлению лицами, замещающими муниципальные должности, и муниципальными служащими сведений о доходах, расходах, об имуществе и обязательствах имущественного характер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 анализа сведений о доходах, расходах,  имуществе и обязательствах имущественного характера </w:t>
            </w:r>
            <w:r>
              <w:rPr>
                <w:color w:val="000000"/>
                <w:sz w:val="24"/>
                <w:szCs w:val="24"/>
              </w:rPr>
              <w:t xml:space="preserve">лиц, замещающих муниципальные должности, муниципальных служащих и членов их семей, а также обеспечить размещение указанных сведений на официальном сайте муниципального образования в соответствии с законодательством РФ и муниципальными правовыми актам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главы по муниципальной службе, кадровой и социальной рабо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проверки и применение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 мер ответственности в соответствии с указами Губернатора Архангельской области от 17 августа 2012 года № 128-у «О проверке достоверности и полноты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 в Архангельской области, и муниципальными служащими в Архангельской области, и соблюдения муниципальными служащими в Архангельской области требований к служебному поведению» и от 17 августа 2012 года № 129-у «Об утверждении Порядка применения к муниципальным служащим в Архангель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применения к муниципальным служащим мер юридической ответственности за нарушение запретов и ограничений, неисполнение обязанностей, установленных в целях противодействия коррупции, в том числе случаев увольнения в связи с утратой довер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главы по муниципальной службе, кадровой и социальной рабо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атического проведения оценок коррупционных рисков, возникающих при реализации органами местного самоуправления своих функций, и внесение уточнений в перечни должностей муниципальной службы, замещение которых связано с коррупционными рисками. Данные должности муниципальной службы учитывать в утверждаемых перечнях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главы по муниципальной службе, кадровой и социальной рабо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кадрового резерва для замещения вакантных должностей муниципальной службы, формирование резерва управленческих кадров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главы по муниципальной службе, кадровой и социальной рабо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специалистов по вопросам противодействия коррупции в деятельности аттестационных и конкурсных комиссий,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главы по муниципальной службе, кадровой и социальной рабо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уведомлению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главы по муниципальной службе, кадровой и социальной рабо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6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главы по муниципальной службе, кадровой и социальной рабо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.</w:t>
            </w:r>
          </w:p>
        </w:tc>
        <w:tc>
          <w:tcPr>
            <w:tcW w:w="916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исполнения муниципальными служащими запрета нахождения на муниципальной службе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главы по муниципальной службе, кадровой и социальной рабо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8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рки соблюдения гражданами, замещавшими должности муниципальной службы, ограничений при заключении ими после ухода </w:t>
              <w:br/>
              <w:t>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главы по муниципальной службе, кадровой и социальной рабо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9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амяток для муниципальных служащих по антикоррупционой тематике, в том числе по предотвращению и урегулированию конфликта интере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главы по муниципальной службе, кадровой и социальной рабо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4570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Антикоррупционная экспертиза муниципальных нормативных правовых актов и их проектов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916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антикоррупционной экспертизы муниципальных нормативных правовых актов и  проектов муниципальных нормативных правовых актов в порядке, предусмотренн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от 11  февраля 2010  года № 9 «Об утверждении Положения  о порядке проведения антикоррупционой  экспертизы нормативных правовых  актов и проектов нормативных правовых актов органов  местного  самоуправления  МО  «Шалакушское»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-юрис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, 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мещения проектов муниципальных нормативных правовых актов на специальном разделе официального сайта администрации муниципального образования  в информационно-телекоммуникационной сети «Интернет»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срока действия пл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-юрис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едоставления принятых муниципальных нормативных правовых актов в регистр муниципальных правовых актов Архангельской области в целях проведения их правовой и антикоррупционной экспертиз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нсультант-юрис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4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органами прокуратуры и правовым департаментом администрации Губернатора Архангельской области и Правительства Архангельской области по вопросу обмена информацией о выявленных нарушениях по результатам проведения антикоррупционной экспертизы муниципальных нормативных правовых актов и их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нсультант-юрис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. Участие институтов гражданского общества в деятельности </w:t>
              <w:br/>
              <w:t xml:space="preserve">администрации муниципального образования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возможности участия общественных объединений и иных некоммерческих организаций, </w:t>
            </w:r>
            <w:r>
              <w:rPr>
                <w:sz w:val="24"/>
                <w:szCs w:val="24"/>
              </w:rPr>
              <w:t xml:space="preserve">представителей общественности, ученых и иных специалистов </w:t>
            </w:r>
            <w:r>
              <w:rPr>
                <w:color w:val="000000"/>
                <w:sz w:val="24"/>
                <w:szCs w:val="24"/>
              </w:rPr>
              <w:t>в работе совещательных и вспомогательных органов при главе муниципального образования</w:t>
            </w:r>
            <w:r>
              <w:rPr>
                <w:sz w:val="24"/>
                <w:szCs w:val="24"/>
              </w:rPr>
              <w:t xml:space="preserve">, в проводимых им мероприятиях, в том числе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мониторинга составов </w:t>
            </w:r>
            <w:r>
              <w:rPr>
                <w:color w:val="000000"/>
                <w:sz w:val="24"/>
                <w:szCs w:val="24"/>
              </w:rPr>
              <w:t xml:space="preserve">совещательных и вспомогательных органов при главе муниципального образования и подготовка соответствующих изменений в их </w:t>
            </w:r>
            <w:r>
              <w:rPr>
                <w:sz w:val="24"/>
                <w:szCs w:val="24"/>
              </w:rPr>
              <w:t>состав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срока действия пл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нсультант-юрис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2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для обеспечения эффективного взаимодействия администрации  муниципального образования  с институтами гражданского общества посредством создания и функционирования общественного совета при администрации муниципального образования в соответствие с Федеральным законом от 21 июля 2014 года № 212-ФЗ «Об основах общественного контроля в Российской Федераци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срока действия пл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нсультант-юрис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членов общественного совета администрации муниципального образования в деятельности аттестационной (конкурсной – есть имеется) комиссии в муниципальном обра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срока действия пл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нсультант-юрис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реализации антикоррупционой политики в муниципальном образовании на заседаниях общественного совета, совещательных и вспомогательных органов при главе муниципального образ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срока действия пл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-юрист</w:t>
            </w:r>
          </w:p>
        </w:tc>
      </w:tr>
      <w:tr>
        <w:trPr/>
        <w:tc>
          <w:tcPr>
            <w:tcW w:w="14570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Мероприятия информационно – пропагандистского обеспечения по снижению правового нигилизма населения, формированию антикоррупционного общественного мнения и нетерпимости к коррупционному поведению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лнение на официальном сайте муниципального образования Архангельской области в информационно – телекоммуникационной сети «Интернет» специального раздела, посвященного противодействию коррупции, информацией об организации работы по противодействию коррупции в муниципальном образовани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числа сотрудников муниципального образования назначить ответственное лицо и включить в его должностную инструкцию обязанность по наполнению и регулярному обновлению специального раздела, посвященного противодействию коррупции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декабря 201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Шалакушское»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ие мер по повышению уровня правовой грамотности  граждан, их правового воспитания и популяризации антикоррупционных стандартов поведения, основанных на знаниях общих прав и обязанностей, и при необходимости внесение соответствующих изменений в муниципальные нормативные правовые акты органов местного самоуправления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Шалакушское»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издание методических пособий и печатной продукции по вопросам повышения уровня правосознания граждан и популяризации антикоррупционных стандартов поведения, основанных на знаниях общих прав и обязанностей                               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декабря 201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Шалакушское»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«прямых линий» с гражданами по вопросам антикоррупционного просвещения, отнесенным к сфере деятельности органов местного самоуправления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Шалакушское»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поддержки программ, проектов, акций и других инициатив в сфере противодействия коррупции, осуществляемых институтами гражданского общества на территории Архангельской области, в том числе с использованием официального сайта муниципального образования в информационно – телекоммуникационной сети «Интернет»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Шалакушское»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6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муниципального образования, в том числе через сайт Правительства Архангельской области «Противодействие коррупции в Архангельской области»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>tikor</w:t>
            </w:r>
            <w:r>
              <w:rPr>
                <w:sz w:val="24"/>
                <w:szCs w:val="24"/>
              </w:rPr>
              <w:t>29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 Официальный сайт муниципального образования в   информационно – телекоммуникационной сети «Интернет» о ходе реализации антикоррупционой политики в муниципальном образовании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Шалакушское»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ежегодный отчет главы муниципального образования о результатах своей деятельности, информации о деятельности администрации муниципального образования, касающейся предупреждения коррупции и борьбы с не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Шалакушское»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мероприятий с участием главы муниципального образования, депутатов представительного органа муниципального образования, общественных объединений и иных коммерческих организаций, средств массовой информации для обсуждения проблем противодействия и профилактики коррупции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Шалакушское»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зданиях и помещениях, занимаемых органами местного самоуправления муниципального образования и подведомственных им учреждений, мини – плакатов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Шалакушское»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0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9 декабря (международный день борьбы с коррупцией) мероприятий, направленных на формирование нетерпимости в обществе к коррупционному поведению (по отдельному плану)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ноябрь - декабрь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Шалакушское»</w:t>
            </w:r>
          </w:p>
        </w:tc>
      </w:tr>
      <w:tr>
        <w:trPr/>
        <w:tc>
          <w:tcPr>
            <w:tcW w:w="1457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6. Мероприятия по противодействию коррупции в организациях, подведомственных муниципальному образова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четом специфики деятельности подведомственных организаций (МБУК, ЖКХ) разработать и утвердить в подведомственных организациях планы работы по противодействию коррупции на 2014-2015 годы и обеспечить контроль за выполнением мероприятий, предусмотренных планами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ноябрь - декабрь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Шалакушский Дом культуры», МУП «ШЛИТ»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в подведомственных организациях должностного лица (должностных лиц) или структурного подразделения, ответственного за профилактику коррупционных и иных правонарушений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срока действия плана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подведомственной организаций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именения методических рекомендаций Министерства труда и социальной защиты РФ по разработке и принятию 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подведомственных муниципальных учреждениях и МУП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Шалакушский Дом культуры», МУП «ШЛИТ»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совещаний  руководителями с работниками подведомственных организаций по вопросам организации вопросов по противодействию коррупции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Шалакушский Дом культуры», МУП «ШЛИТ»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мероприятий по формированию у работников подведомственных организаций негативного отношения дарения подарков к этим работника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Шалакушский Дом культуры», МУП «ШЛИТ»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муниципальных учреждений, и руководителями муниципальных учреждений, размещение указанных сведений на официальном сайте муниципального образования, а также проведение проверок достоверности и полноты таких сведений в соответствии с законодательством РФ и муниципальными правовыми актами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главы по муниципальной службе, кадровой и социальной рабо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существления финансового контроля за деятельностью подведомственных организаци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Шалакушское»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оступности информации о деятельности подведомственных организаций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в том числе на официальных сайтах организаций в </w:t>
            </w:r>
            <w:r>
              <w:rPr>
                <w:sz w:val="24"/>
                <w:szCs w:val="24"/>
              </w:rPr>
              <w:t>информационно – телекоммуникационной сети «Интернет»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Шалакушский Дом культуры», МУП «ШЛИТ»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работы по реализации антикоррупционой политики в подведомственных организациях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Шалакушское»</w:t>
            </w:r>
          </w:p>
        </w:tc>
      </w:tr>
      <w:tr>
        <w:trPr/>
        <w:tc>
          <w:tcPr>
            <w:tcW w:w="1457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7. Мероприятия в сфере муниципальных закупок и распоряжения муниципальной собственностью 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существления ведомственного контроля в сфере закупок для обеспечения муниципальных нужд в соответствии с муниципальными правовыми актами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главы  по архитектуре, ЖКХ и муниципальному имуществ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2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правовой и антикоррупционной экспертизы конкурсной, аукционной, котировочной документации при осуществлении муниципальных закупок на поставку товаров, выполнение работ, оказание услуг для муниципальных нужд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 - юрис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3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осуществления закупок в соответствии с требованиями Федерального закона от 05 апреля 2013 года № 44-ФЗ «О контрактной системе в сфере закупок, товаров, работ, услуг для обеспечения государственных и муниципальных нужд», цен закупаемой продукции, эффективности и целевого расходования бюджетных средств при проведении закупок для муниципальных нужд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главы по финансовым вопросам и муниципальному заказ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.4. </w:t>
            </w:r>
          </w:p>
        </w:tc>
        <w:tc>
          <w:tcPr>
            <w:tcW w:w="91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озможным участием в закупках на стороне поставщиков (подрядчиков, исполнителе) близких родственников муниципальных служащих, лиц, замещающих муниципальные должности, в целях предотвращения коррупционных рис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 - юрис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5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анализа  практики, выявление недостатков и подготовку предложений по совершенствованию процедуры закупок товаров,  работ,  услуг для обеспечения муниципальных нужд  в целях предотвращения и пресечения возможных коррупционных проявлений, разработать комплекс мероприятий по снижению коррупционных рисков при осуществлении закупок товаров,  работ,  услуг для обеспечения муниципальных нужд</w:t>
            </w:r>
            <w:r>
              <w:rPr>
                <w:sz w:val="24"/>
                <w:szCs w:val="24"/>
              </w:rPr>
              <w:t xml:space="preserve">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 - юрис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.6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ок выполнения условий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главы  по архитектуре, ЖКХ и муниципальному имуществ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7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использованием муниципального имущества, в том числе переданного в аренду, хозяйственное ведение и оперативное управление. Организация и проведение проверок использования муниципального имущества, переданного в аренду, в том числе полноты и своевременности внесения арендной пл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управлению муниципальным имуществом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8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усиление финансового контроля за использованием средств местного бюдж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главы по финансовым вопросам и муниципальному заказу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HeaderChar">
    <w:name w:val="Header Char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Times New Roman" w:cs="Calibri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694A940EBB77FD6733371A432A65E9A1A3FF825B1A7833B8B63564FA21N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06:00Z</dcterms:created>
  <dc:creator>Admin</dc:creator>
  <dc:description/>
  <cp:keywords/>
  <dc:language>en-US</dc:language>
  <cp:lastModifiedBy>Admin</cp:lastModifiedBy>
  <cp:lastPrinted>2014-09-15T16:18:00Z</cp:lastPrinted>
  <dcterms:modified xsi:type="dcterms:W3CDTF">2014-09-23T08:17:00Z</dcterms:modified>
  <cp:revision>7</cp:revision>
  <dc:subject/>
  <dc:title>Администрация  муниципального образования «Шалакушское»</dc:title>
</cp:coreProperties>
</file>