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 «Шалакушское» за 2013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98"/>
        <w:gridCol w:w="4536"/>
        <w:gridCol w:w="3402"/>
        <w:gridCol w:w="2126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И. О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с указанием вида, наименования и площади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с указанием вида и марки транспортного средства, принадлежащих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муниципального служащег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,  138,9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97,9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Шалакушское» по финансовым вопросам и муниципальному заказу, 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82,8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Шалакушское» по архитектуре, ЖКХ и муниципальному имуществу, главный архит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17,5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Шалакушское» по муниципальной службе, кадровой и социа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1/2 доли земельного участка для ведения ЛПХ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 кв.м, вид собственности – общая долев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1/2 доли индивидуального жилого дома, 85,3 кв.м, вид собственности – общая долев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-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46,9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 администрации МО «Шалакушско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9,8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вопросам экономики и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37,0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управлению муниципальным иму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10,4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вопросам ЖК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емельный участок, земли сельхозна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0 кв.м, вид собственности – общая долев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39,9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землепольз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,  65,9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EWO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-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74,0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регистрационному учёту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69,5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65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ю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едущий специалист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социаль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84,9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-рефер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52,7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 администрации МО «Шалакушское» по первичному воинскому учё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35,6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86,2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МО «Шалакушское»по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466,9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ппарата представительного органа муниципального Совета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емельный участок для ведения ЛП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ндивидуальный жилой дом, 86,4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13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 основание постановление главы муниципального образования  «Шалакушское» от  «03» декабря 2012 г.  №  6 «Об утверждении Порядка размещения сведений о доходах, об имуществе и обязательствах имущественного характера муниципальных служащих МО «Шалакушское» на официальном сайте муниципального образования «Шалакушское» и предоставления этих сведений средствам массовой информации для опубликования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5:00Z</dcterms:created>
  <dc:creator>Admin</dc:creator>
  <dc:description/>
  <cp:keywords/>
  <dc:language>en-US</dc:language>
  <cp:lastModifiedBy>uzer</cp:lastModifiedBy>
  <dcterms:modified xsi:type="dcterms:W3CDTF">2014-05-14T13:15:00Z</dcterms:modified>
  <cp:revision>111</cp:revision>
  <dc:subject/>
  <dc:title>Сведения</dc:title>
</cp:coreProperties>
</file>