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образования «Шалакушское» за 2012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98"/>
        <w:gridCol w:w="4536"/>
        <w:gridCol w:w="3402"/>
        <w:gridCol w:w="2126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 И. О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с указанием вида, наименования и площади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с указанием вида и марки транспортного средства, принадлежащих на праве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 доход муниципального служащего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МО «Шалакуш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ира,  138,9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62,9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 МО «Шалакушское» по финансовым вопросам и муниципальному заказу, 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29,3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 МО «Шалакушское» по архитектуре, ЖКХ и муниципальному имуществу, главный архит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ПХ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/3 доля, 5150 кв.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– общая долев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53,4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 МО «Шалакушское» по муниципальной службе, кадровой и социа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земельный участок для ведения ЛПХ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 кв.м, вид собственности –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индивидуальный жилой дом, 85,3 кв.м, 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-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20,5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юрист администрации МО «Шалакушско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55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 «Шалакушское» по финансовым  вопросам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,  65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EWO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-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68,3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вопросам экономики и пл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земельный участок для ведения ЛП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кв.м, вид собственности –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индивидуальный жилой дом, 72,6 кв.м, 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932,6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управлению муниципальным имуще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 64,7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32,4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ы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вопросам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емельный участок, земли сельхоз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000 кв.м, вид собственности –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16,1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землепольз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57,8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регистрационному учёту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 69,5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40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ю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едущий специалист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Шалакушское» по социальным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15,8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-рефер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О «Шалакуш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92,9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2 категории администрации МО «Шалакушское» по первичному воинскому учё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 35,6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2,8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МО «Шалакушское»по ГО и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кв.м, вид собственности –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54,9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ёд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ппарата представительного органа муниципального Совета МО «Шалакуш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емельный участок для ведения ЛП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 кв.м, вид собственности –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индивидуальный жилой дом, 86,4 кв.м, вид собственности – индивидуальная,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73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 основание постановление главы муниципального образования  «Шалакушское» от  «03» декабря 2012 г.  №  6 «Об утверждении Порядка размещения сведений о доходах, об имуществе и обязательствах имущественного характера муниципальных служащих МО «Шалакушское» на официальном сайте муниципального образования «Шалакушское» и предоставления этих сведений средствам массовой информации для опубликования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5:00Z</dcterms:created>
  <dc:creator>Admin</dc:creator>
  <dc:description/>
  <cp:keywords/>
  <dc:language>en-US</dc:language>
  <cp:lastModifiedBy>uzer</cp:lastModifiedBy>
  <dcterms:modified xsi:type="dcterms:W3CDTF">2013-04-30T10:59:00Z</dcterms:modified>
  <cp:revision>69</cp:revision>
  <dc:subject/>
  <dc:title>Сведения</dc:title>
</cp:coreProperties>
</file>