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е, информационн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тическое, научно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, финансовое и кадров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экстремизму и терроризм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. </w:t>
      </w:r>
      <w:r>
        <w:rPr>
          <w:color w:val="000000"/>
          <w:sz w:val="28"/>
          <w:szCs w:val="28"/>
        </w:rPr>
        <w:t>Особый упор сделан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 и террористическ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ая система противодействия экстремизму и терроризму представляет собой совокупность субъектов противодействия экстремизму и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экстремисткой и террористической деятельности, минимизации и ликвидации последствий проявлений экстремизма и террориз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сударственная система противодействия экстремизму и терроризму призвана обеспечить проведение единой государственной политики в области противодействия экстремизму и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противодействия экстремизму и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экстремизму и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экстремистких и антитеррористических мероприяти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ой правовой базы по проблемам противодействия любым формам экстремизма и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вую основу общегосударственной системы противодействия экстремизму и терроризму составляют и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 «О противодействии экстремисткой деятельности» и «О противодействии терроризму»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Концепция противодействия терроризму в Российской Федерации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, например: Постановление Правительства Российской Федерации от 10 декабря 2002 года № 880 «Об утверждении Положения о Федеральной антитеррористической комиссии»; Постановление Правительства Российской Федерации от 6 февраля 2001 года № 90 «О порядке осуществления социальной реабилитации лиц, пострадавших в результате террористической акции», Указ Президента Российской Федерации от 15 февраля 2006 г. N 116 "О мерах по противодействию терроризму" об </w:t>
      </w:r>
      <w:r>
        <w:rPr>
          <w:color w:val="252525"/>
          <w:sz w:val="28"/>
          <w:szCs w:val="28"/>
        </w:rPr>
        <w:t>образовании Национального антитеррористического комитета</w:t>
      </w:r>
      <w:r>
        <w:rPr>
          <w:sz w:val="28"/>
          <w:szCs w:val="28"/>
        </w:rPr>
        <w:t xml:space="preserve"> и др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авовом обеспечении противодействия экстремизму и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обеспечение противодействия экстремизму и терроризму включает в себя постоянный мониторинг и анализ экстремизма и терроризма как явлений, проблем в организации деятельности субъектов противодействия экстремизму и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экстремизму и террориз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задачи нормативно-правовая база противодействия экстремизму и терроризму должна соответствовать следующим требованиям: гибко и адекватно реагировать на постоянные изменения способов, форм, методов и тактики деятельности субъектов экстремисткой и террористической деятельности; учитывать международный опыт, реальные социально-политические, национальные, этноконфессиональные и другие факторы; определять компетенцию субъектов противодействия экстремизму и терроризму, адекватную экстремистким угрозам и угрозам террористических актов;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экстремизму и терроризму; определять адекватные проявлениям экстремизма и угрозам террористических актов меры стимулирования и социальной защиты лиц, участвующих в мероприятиях по противодействию экстремизму и терроризму; обеспечивать эффективность уголовного преследования за экстремисткую и террористическ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 противодействия экстремизму и терроризму является обеспечение законности при осуществлении данной деятельности, участие субъектов противодействия экстремизму и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противодействия экстремизму и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нформационно-аналитического обеспечения противодействия экстремизму и терроризму решаются следующие основные задачи: исследование основных факторов, определяющих сущность и состояние экстремистких настроений и угроз террористических актов; прогноз вероятных тенденций и закономерностей возможности развития экстремизма и угроз террористических актов, разработка предложений для своевременного принятия решений по их нейтрализации; анализ информации о проявлениях экстремизма и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экстремизму и терроризму; организация и осуществление информационного взаимодействия субъектов противодействия экстремизму и терроризму; мониторинг и анализ национального и международного опыта противодействия экстремизму и терроризму;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экстремизму и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развития экстремизма и рисков совершения террористических актов; создание единого антиэкстремисткого и антитеррористического информационного пространства;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экстремизму и терроризму; систематическое повышение профессиональной подготовки специалистов в области противодействия экстремизму и террориз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должностных лиц органов государственной власти по вопросам противодействия экстремизму и терроризму предусматривает оптимизацию информационных потоков и распределение полномочий между субъектами противодействия экстремизму и терроризму в области информационно-аналитической деятельности, централизацию информации об учете (в том числе статистическом) экстремистких и террористических проявлений и результатов антиэкстремисткой и антитеррористической деятельности всех субъектов общегосударственной системы противодействия экстремизму и террориз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 в соответствии с их компетенцией информируют потребителей информации об экстремистких настроениях и угрозах террористических актов по конкретным вопросам, требующим срочного реаг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ятельности по информационно-аналитическому обеспечению противодействия экстремизму и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е обеспечение противодействия экстремизму и терроризму включает в себя: разработку теоретических и методологических основ противодействия экстремизму и терроризму, рекомендаций для решения практических задач по конкретным направлениям деятельности в области противодействия экстремизму и терроризму; проведение научно-прикладных исследований для принятия политических, правовых, организационных и управленческих решений в области противодействия экстремизму и терроризму на разных уровнях; изучение международного опыта борьбы с экстремизмом и терроризмом, внесение предложений совершенствованию стратегии и системы мер противодействия экстремизму и террориз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общегосударственной системы противодействия экстремизму и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экстремизму и терроризму, создание соответствующей инфраструктуры для развития общедоступной сети научно-техни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проявлений экстремисткой деятельности и террористически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тиводействия экстремизму и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 Финансирование федеральных целевых программ в области противодействия терроризму осуществляется за счет средств федерального бюджета. Расходы на финансирование мероприятий в области противодействия экстремизму и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экстремизму и терроризм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противодействия терроризму осуществляется по следующим основным направлениям: подготовка и переподготовка сотрудников, участвующих в противодействии экстремизму и терроризму;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экстремизму и террориз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textAlignment w:val="bottom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100" w:after="0"/>
      <w:ind w:firstLine="300"/>
    </w:pPr>
    <w:rPr>
      <w:sz w:val="18"/>
      <w:szCs w:val="1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7:00Z</dcterms:created>
  <dc:creator>ConsultantPlus</dc:creator>
  <dc:description/>
  <cp:keywords/>
  <dc:language>en-US</dc:language>
  <cp:lastModifiedBy>_</cp:lastModifiedBy>
  <cp:lastPrinted>2012-11-27T03:42:00Z</cp:lastPrinted>
  <dcterms:modified xsi:type="dcterms:W3CDTF">2012-11-28T04:57:00Z</dcterms:modified>
  <cp:revision>2</cp:revision>
  <dc:subject/>
  <dc:title>Утверждена</dc:title>
</cp:coreProperties>
</file>