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ДЖАЮ:</w:t>
      </w:r>
    </w:p>
    <w:p>
      <w:pPr>
        <w:pStyle w:val="Normal"/>
        <w:jc w:val="right"/>
        <w:rPr/>
      </w:pPr>
      <w:r>
        <w:rPr/>
        <w:t>Директор МБУК «Шалакушский</w:t>
      </w:r>
    </w:p>
    <w:p>
      <w:pPr>
        <w:pStyle w:val="Normal"/>
        <w:jc w:val="right"/>
        <w:rPr/>
      </w:pPr>
      <w:r>
        <w:rPr/>
        <w:t>Дом культуры»</w:t>
      </w:r>
    </w:p>
    <w:p>
      <w:pPr>
        <w:pStyle w:val="Normal"/>
        <w:jc w:val="right"/>
        <w:rPr/>
      </w:pPr>
      <w:r>
        <w:rPr/>
        <w:t>Митина Л.М.</w:t>
      </w:r>
    </w:p>
    <w:p>
      <w:pPr>
        <w:pStyle w:val="Normal"/>
        <w:jc w:val="right"/>
        <w:rPr/>
      </w:pPr>
      <w:r>
        <w:rPr/>
        <w:t>«___» ______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14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Шалакуш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800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исполнения </w:t>
            </w:r>
          </w:p>
        </w:tc>
      </w:tr>
      <w:tr>
        <w:trPr>
          <w:trHeight w:val="9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еры по нормативному обеспечению противодействия коррупции </w:t>
            </w:r>
          </w:p>
        </w:tc>
      </w:tr>
      <w:tr>
        <w:trPr>
          <w:trHeight w:val="2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 Совершенствование механизмов антикоррупционной экспертизы нормативно-правовых актов 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кспертиза действующих нормативно-правовых актов МБУК, подлежащих проверке на коррумпирова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784"/>
      </w:tblGrid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анализа на коррупционность проектов нормативно-правовых актов и распорядительных документов МБ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и срока действия плана 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226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2. Разработка системы мер, направленных на совершенствование осуществления руководства учреждением 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оценки должностных обязанностей сотрудников, исполнение которых в наибольшей мере подвержено риску коррупционных прояв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силение персональной ответственности сотрудников за неправомерно принятые решения в рамках служебных полномочий и за другие проявления бюрократи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срока действия плана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рассмотрение вопросов исполнения законодательства о борьбе с коррупцией на совещаниях при директо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влечение к дисциплинарной ответственности сотрудников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выявления </w:t>
            </w:r>
          </w:p>
        </w:tc>
      </w:tr>
      <w:tr>
        <w:trPr>
          <w:trHeight w:val="9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Меры по совершенствованию управления в целях предупреждения коррупции </w:t>
            </w:r>
          </w:p>
        </w:tc>
      </w:tr>
      <w:tr>
        <w:trPr>
          <w:trHeight w:val="10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.1. Организация информационного взаимодействия в целях предупреждения коррупции 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формационное взаимодействие руководителей МБУК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226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2. Совершенствование организации деятельности учреждения по размещению муниципальных заказов 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истематического контроля за выполнением условий муниципальных контрак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целевым использованием бюджетных средств в соответствии с муниципальными контр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10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3. Регламентация использования имущества и ресурсов учреждения 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истематического контроля 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729"/>
      </w:tblGrid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полнением актов выполненных работ по проведению ремонта в МБУК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я контроля за использованием средств местного бюджета, муниципального имущества, финансово-хозяйственной деятельностью МБУК, в том числ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ности формирования и расходования внебюджетных средст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еделения стимулирующей части фонда оплаты тру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226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4. Обеспечение прав граждан на доступность к информации о системе образования в учреждении 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спользование телефона «горячей линии» и прямых телефонных линий с руководством МО «Шалакушское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 в свободном доступе Книги отзывов и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 за соблюдением действующего законодательства в части оказания платных  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 за недопущением фактов неправомерного взимания денежных средств с посетителей, родителей (законных представителей) в М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троля за обоснованностью предоставления и расходования безвозмездной (спонсорской, благотворительной) помощи в МБУ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784"/>
      </w:tblGrid>
      <w:tr>
        <w:trPr>
          <w:trHeight w:val="10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5. Совершенствование деятельности сотрудников учреждения 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приказа о порядке обработки поступающих в МБУК сообщений о коррупционных проявле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уществление экспертизы жалоб и обращений граждан, поступающих через системы общего пользования (почтовый ящик, телефон) на действия (бездействия) руководителей и сотрудников МБУК с точки зрения наличия сведений о фактах коррупции и организации их провер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55:00Z</dcterms:created>
  <dc:creator>User</dc:creator>
  <dc:description/>
  <cp:keywords/>
  <dc:language>en-US</dc:language>
  <cp:lastModifiedBy>User</cp:lastModifiedBy>
  <cp:lastPrinted>2014-11-16T07:24:00Z</cp:lastPrinted>
  <dcterms:modified xsi:type="dcterms:W3CDTF">2014-11-16T04:26:00Z</dcterms:modified>
  <cp:revision>3</cp:revision>
  <dc:subject/>
  <dc:title>УТВЕРДЖАЮ:</dc:title>
</cp:coreProperties>
</file>