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 «Шалакушское» за 2011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98"/>
        <w:gridCol w:w="4536"/>
        <w:gridCol w:w="3402"/>
        <w:gridCol w:w="2126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 И. О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с указанием вида, наименования и площади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с указанием вида и марки транспортного средства, принадлежащих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муниципального служащего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главы администрации МО «Шалакушское» по финансовым вопросам и муниципальному заказу, 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091,2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главы администрации МО «Шалакушское» по муниципальной службе, кадровой и социа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)земельный участок для ведения ЛПХ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дивидуальный жилой дом, 85,3 кв.м, 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22,6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 «Шалакушское» по финансовым  вопросам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,  65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кв.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72,0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Шалакушское» по вопросам экономики и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) ½ доли земельного участка для ведения ЛП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8 кв.м, вид собственности – общая долевая, 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½ доли индивидуального жилого дома, 72,6 кв.м, 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78,4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Шалакушское» по вопросам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земельный участок, земли сельхоз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00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87,6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землепольз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40,2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регистрационному учёту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 69,5 кв.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67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ю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едущий специалист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социальны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68,2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-рефер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О «Шалакуш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92,9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2 категории администрации МО «Шалакушское» по первичному воинскому учё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58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ппарата представительного органа муниципального Совета МО «Шалакуш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земельный участок для ведения ЛП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дивидуальный жилой дом, 86,4 кв.м, 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35,0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, секретарь - рефер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70,9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юшина Надежд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насел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47,9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Валерьеви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архитектуре, ЖКХ и муниципальному имуще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, 1/3 доли общей долевой собственности, 5150 кв.м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03,3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64,7 кв.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740,8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9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 основание постановление главы муниципального образования  «Шалакушское» от  «03» декабря 2012 г.  №  6 «Об утверждении Порядка размещения сведений о доходах, об имуществе и обязательствах имущественного характера муниципальных служащих МО «Шалакушское» на официальном сайте муниципального образования «Шалакушское» и предоставления этих сведений средствам массовой информации для опубликования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5:00Z</dcterms:created>
  <dc:creator>Admin</dc:creator>
  <dc:description/>
  <cp:keywords/>
  <dc:language>en-US</dc:language>
  <cp:lastModifiedBy>uzer</cp:lastModifiedBy>
  <dcterms:modified xsi:type="dcterms:W3CDTF">2014-05-26T08:54:00Z</dcterms:modified>
  <cp:revision>104</cp:revision>
  <dc:subject/>
  <dc:title>Сведения</dc:title>
</cp:coreProperties>
</file>