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администрации муниципального образования «Шалакуш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 «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»  марта   201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46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. Шалакуша, Няндомского района, Архангельской области</w:t>
      </w:r>
    </w:p>
    <w:p>
      <w:pPr>
        <w:pStyle w:val="Title"/>
        <w:spacing w:before="0" w:after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</w:rPr>
        <w:t xml:space="preserve">Методических рекомендаций по  поведению  муниципальных служащих  при  возникновении  ситуаций  коррупционной  направленности и конфликта интерес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szCs w:val="28"/>
        </w:rPr>
        <w:t xml:space="preserve">В соответствии с Указом Президента Российской Федерации </w:t>
        <w:br/>
        <w:t xml:space="preserve">от 13 апреля 2010 года № 460 «О Национальной стратегии противодействия коррупции и Национальном плане противодействия коррупции на </w:t>
        <w:br/>
        <w:t xml:space="preserve">2010 – 2011 годы», областным законом от 26 ноября 2008 года № 626-31-ОЗ «О противодействии коррупции в Архангельской области», указом Губернатора Архангельской области от 10 июня 2010 года № 114-у «О Плане противодействия коррупции в Архангельской области на 2010 – 2011 годы» </w:t>
        <w:br/>
        <w:t>администрация муниципального образования «Шалакушское»</w:t>
      </w:r>
      <w:r>
        <w:rPr>
          <w:sz w:val="28"/>
          <w:szCs w:val="28"/>
        </w:rPr>
        <w:t xml:space="preserve"> </w:t>
      </w:r>
      <w:r>
        <w:rPr/>
        <w:t xml:space="preserve">в целях исключения провокаций коррупционного характера  в отношении сотрудников администрации муниципального образования «Шалакушское», выработки их адекватного реагирования на коррупционные проявления со стороны должностных лиц на проверяемых территориях и являются одним из элементов комплекса мероприятий </w:t>
      </w:r>
      <w:r>
        <w:rPr>
          <w:color w:val="000000"/>
        </w:rPr>
        <w:t>по выполнению муниципальной антикоррупционной программы на период 2011-2013 годы: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е    </w:t>
      </w:r>
      <w:r>
        <w:rPr/>
        <w:t>Методические  рекомендации по  поведению  муниципальных служащих  при  возникновении  ситуаций  коррупционной  направленности и конфликта интересов</w:t>
      </w:r>
      <w:r>
        <w:rPr>
          <w:b/>
        </w:rPr>
        <w:t xml:space="preserve"> </w:t>
      </w:r>
      <w:r>
        <w:rPr/>
        <w:t>(приложение  №1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 распоряжение 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муниципального образования «Шалакушско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С.А. Великжанин 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м 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 «Шалакушское»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en-US"/>
        </w:rPr>
        <w:t xml:space="preserve">14 </w:t>
      </w:r>
      <w:r>
        <w:rPr>
          <w:b/>
          <w:sz w:val="20"/>
          <w:szCs w:val="20"/>
        </w:rPr>
        <w:t xml:space="preserve"> марта  2011 года №</w:t>
      </w:r>
      <w:r>
        <w:rPr>
          <w:b/>
          <w:sz w:val="20"/>
          <w:szCs w:val="20"/>
          <w:lang w:val="en-US"/>
        </w:rPr>
        <w:t>46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ДЕНИЮ МУНИЦИПАЛЬНЫХ СЛУЖАЩИХ ПРИ ВОЗНИКНОВЕНИИ СИТУАЦИЙ КОРРУПЦИОННОЙ НАПРАВЛЕННОСТИ И КОНФЛИКТА ИНТЕРЕ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анные рекомендации разработаны в целях исключения провокаций коррупционного характера  в отношении сотрудников администрации муниципального образования «Шалакушское», выработки их адекватного реагирования на коррупционные проявления со стороны должностных лиц на проверяемых территориях и являются одним из элементов комплекса мероприятий </w:t>
      </w:r>
      <w:r>
        <w:rPr>
          <w:color w:val="000000"/>
          <w:sz w:val="28"/>
          <w:szCs w:val="28"/>
        </w:rPr>
        <w:t>по выполнению муниципальной антикоррупционной программы на период 2011-2013 г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исходя из верховенства Конституции РФ и федеральных законов, исполняя свои должностные обязанности в соответствии с федеральными законами и иными нормативными правовыми актами РФ, при возникновении ситуаций коррупционной направленности обязаны руководствоваться законами РФ, определенными правилами служебного поведения и настоящими рекоменда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ью муниципального служащего является предотвращение и преодоление коррупционно опасных ситуац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 возникает, когда муниципальный служащий имеет личную заинтересованность, которая влияет или может повлиять на объективное и беспристрастное исполнение и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Личной заинтересованностью муниципального служащего признается любая выгода непосредственно для него или для членов его семьи и родственников, а также для других граждан или организаций, в отношении которых он имеет любые финансовые или гражданские обстоятель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6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зможные ситуации коррупционной направлен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мендации по правилам поведения в данной ситуа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предложений об участии в террористическом акте, криминальной группировк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 ходе разговора постараться запомни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требования либо предложения выдвигает данное лиц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йствует самостоятельно или выступает в роли посредн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, когда и кому с ним можно связатьс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фиксировать приметы лица и особенности его речи (голос, произношение, диалект, темп речи, манера речи и др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предложение поступило по телефону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нить звуковой фон (шумы автомашин, другого транспорта, характерные звуки, голоса и т.д.) дословно зафиксировать его на бумаг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ле разговора немедленно сообщить в соответствующие правоохранительные органы, руководителю 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 распространяться о факте разговора и его содержании, максимально ограничить число людей, владеющих данной информацией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кац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избежание возможных провокаций со стороны должностных лиц проверяемой организации в период проведения контрольных мероприятий рекоменду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ставлять без присмотра служебное помещение, в которых работают проверяющие, и личные вещи (одежда, портфели, сумки и т.д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 окончании рабочего дня служебные помещения </w:t>
            </w:r>
            <w:r>
              <w:rPr>
                <w:i/>
                <w:color w:val="000000"/>
                <w:sz w:val="28"/>
                <w:szCs w:val="28"/>
              </w:rPr>
              <w:t>ревизионной группы в обязательном порядке опечатывать печатями руководителя групп и представителями проверяемой организац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обнаружения,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руководителю группы или управлени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ам предлагают взятк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берите инициативу в разговоре на себя, больше «работайте на прием», позволяйте потенциальному взяткодателю «выговориться», сообщать Вам как мож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больше информ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наличии у Вас диктофона постараться записать (скрыть) предложения о взят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ожить о данном факте служебной запиской руководителю 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титься с письменным сообщением о готовящемся преступлении в соответствующие правоохранительные органы по месту Вашей работы и в дальнейшем действовать согласно Памятки сотруднику Администрации ЯМР «Если Вам дали взятку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оза жизни и здоровью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, либо от других лиц рекоменду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возможности скрытно включить записывающее устройст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угрожающими держать себя хладнокровно, а если их действия становятся агрессивными, срочно сообщить об угрозах в правоохранительные органы и руководителю управления, вызвать руководителя проверяемой орган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медленно доложить о факте угрозы своему руководителю и написать заявление в правоохранительные органы с подробным изложением случившегос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поступления угроз по телефону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ы интересов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имательно относиться к любой возможности конфликта интере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ять меры по предотвращению конфликта интере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бщить непосредственному руководителю о любом реальном или потенциальном конфликте интере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ять меры по преодолению возникшего конфликта интересов самостоятельно или по согласованию с руководителе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чиниться решению по предотвращению или преодолению конфликта интере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ресы вне муниципальной служб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добиваться возможности осуществлять деятельность, занимать (возмездно или безвозмездно) должность или немуниципальный пост, несовместимые в соответствии 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ми законами с муниципальной службой, а также осуществлять разрешенную деятельность, занимать разрешенные должности или посты, если они могут привести к конфликту интере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муниципальный служащий обязан, прежде чем соглашаться на замещение каких бы то ни было должностей или постов вне муниципальной службы, согласовать этот вопрос со своим непосредственным руководител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политической деятельност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учетом соблюдения своих конституционных прав муниципальный служащий обязан следить за тем, чтобы его участие в политической деятельности, причастность к политической полемике или принадлежность к политической партии не создавали конфликта интересов, не влияли на уверенность граждан и руководителей в его способности беспристрастно исполнять служебные обяза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арк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ни просить, ни принима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енным служебным обязанност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ношение к ненадлежащей выгод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муниципальному служащему предлагается ненадлежащая выгода, то с целью обеспечения своей безопасности он обязан принять следующие мер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азаться от ненадлежащей выго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ытаться установить лицо, сделавшее такое предложе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бегать длительных контактов, связанных с предложением ненадлежащей выго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если ненадлежащую выгоду нельзя ни отклонить, ни возвратить отправителю, она должна быть передана соответствующим орган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ить работу в обычном порядке, в особенности с делом, в связи с которым была предложена ненадлежащая выгода.</w:t>
            </w:r>
          </w:p>
        </w:tc>
      </w:tr>
      <w:tr>
        <w:trPr>
          <w:trHeight w:val="1437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язвимость муниципального служащего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в своем поведении не должен допускать возникновения или создания ситуаций или их видимости, которые могут вынудить его оказа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мен служебного положения услугу или предпочтение другому лицу или организ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лоупотребление служебным положением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предлагать никаких услуг, оказания предпочтения или иных выгод, каким-либо образом, связанных с его положением в качестве муниципального служащего, если у него нет на это законного осн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ненадлежащую выго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служебного положения и имущест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должен принимать меры, чтобы управлять вверенным ему имуществом, подчиненными службами и финансовыми средствами компетентно, экономно и эффективно, учитывая, что непринятие указанных мер может быть оценено как конфликт интере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обязан не допускать использования указанных служб, средств и имущества во вне служебных целях, если это не разрешено в установленном законом поряд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информаци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, принятых в соответствии с федеральными закон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обязан принимать соответствующие меры для обеспечения гарантии безопасности и конфиденциальности или (и) которая стала известна ему в связи с исполнением служебных обязаннос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стремиться получить доступ к служебной информации, не относящейся к его компетен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использовать не по назначению информацию, которую он может получить при исполнении своих служебных обязанностей или в связи с ни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задерживать официальную информацию, которая может или должна быть предана глас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ресы после прекращения муниципальной служб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использовать свое нахождение на муниципальной службе для получения предложений работы после ее заверш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допускать, чтобы перспектива другой работы способствовала реальному или потенциальному конфликту интересов, и в этой связ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замедлительно доложить непосредственному руководителю о любом конкретном предложении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вершения муниципальной службы, которое может привести к конфликту интересов, и принять согласованное решение о совместимости предложения с дальнейшим прохождением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сообщить руководителю о своем согласии на предложение работы и принять меры к недопущению возникновения конфликта интере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ывший муниципальный служащий не должен действовать от имени, какого бы то было лица или организации в деле, по которому он действовал или консультировал от имени муниципальной службы, что дало бы дополнительные преимущества этому лицу или этой орган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бывший муниципальный служащий не должен использовать или распространять конфиденциальную информацию, полученную им в качестве муниципального служащего, кроме случаев специального разрешения на ее использование в соответствии с законодательство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ношения с бывшими муниципальными служащими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служащий не должен оказывать особое внимание бывшим муниципальным служащим и предоставлять им доступ в муниципальный орган, если это может создать конфликт интересов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9:00Z</dcterms:created>
  <dc:creator>Admin</dc:creator>
  <dc:description/>
  <cp:keywords/>
  <dc:language>en-US</dc:language>
  <cp:lastModifiedBy>Admin</cp:lastModifiedBy>
  <cp:lastPrinted>2011-03-11T12:37:00Z</cp:lastPrinted>
  <dcterms:modified xsi:type="dcterms:W3CDTF">2011-07-01T05:00:00Z</dcterms:modified>
  <cp:revision>5</cp:revision>
  <dc:subject/>
  <dc:title/>
</cp:coreProperties>
</file>